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ОСУДАРСТВЕННАЯ КАЗЕННАЯ ОБРАЗОВАТЕЛЬНАЯ ШКОЛ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Новоборчинская средная общеобразовательная средная школа»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</w:t>
            </w:r>
            <w:r>
              <w:rPr>
                <w:sz w:val="32"/>
              </w:rPr>
              <w:t>Рутульского района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1095"/>
              <w:gridCol w:w="3886"/>
              <w:gridCol w:w="2065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ВЕДЕНО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в действие приказом _____________________ Директор школы  _________ Ф.Н.Бабаев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8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 профсоюзным комитетом школы от_________________Председатель профкома ________М.М.Джафаров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На Общем собрании трудового коллектива школы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Style w:val="StrongEmphasis"/>
          <w:color w:val="FF0000"/>
          <w:sz w:val="4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48"/>
          <w:szCs w:val="28"/>
        </w:rPr>
      </w:pPr>
      <w:r>
        <w:rPr/>
      </w:r>
    </w:p>
    <w:p>
      <w:pPr>
        <w:pStyle w:val="Style15"/>
        <w:jc w:val="center"/>
        <w:rPr>
          <w:b/>
          <w:b/>
          <w:color w:val="FF0000"/>
          <w:sz w:val="48"/>
          <w:szCs w:val="28"/>
        </w:rPr>
      </w:pPr>
      <w:r>
        <w:rPr>
          <w:rStyle w:val="StrongEmphasis"/>
          <w:color w:val="FF0000"/>
          <w:sz w:val="48"/>
          <w:szCs w:val="28"/>
        </w:rPr>
        <w:t>Положение</w:t>
      </w:r>
      <w:r>
        <w:rPr>
          <w:color w:val="FF0000"/>
          <w:sz w:val="48"/>
          <w:szCs w:val="28"/>
        </w:rPr>
        <w:t xml:space="preserve"> </w:t>
        <w:br/>
      </w:r>
      <w:r>
        <w:rPr>
          <w:rStyle w:val="StrongEmphasis"/>
          <w:color w:val="FF0000"/>
          <w:sz w:val="48"/>
          <w:szCs w:val="28"/>
        </w:rPr>
        <w:t xml:space="preserve">о </w:t>
      </w:r>
      <w:r>
        <w:rPr>
          <w:b/>
          <w:color w:val="FF0000"/>
          <w:sz w:val="48"/>
          <w:szCs w:val="28"/>
        </w:rPr>
        <w:t xml:space="preserve"> системе оценки качества образования. </w:t>
      </w:r>
    </w:p>
    <w:p>
      <w:pPr>
        <w:pStyle w:val="Style15"/>
        <w:rPr/>
      </w:pPr>
      <w:r>
        <w:rPr>
          <w:rStyle w:val="StrongEmphasis"/>
        </w:rPr>
        <w:t>I.  Общие положения</w:t>
      </w:r>
      <w:r>
        <w:rPr/>
        <w:br/>
        <w:t>1.1. Система оценки качества образования (СОКО) в ГКОУ «Новоборчинская СОШ Рутульского района». включает в себя совокупность организационных и функциональных структур, обеспечивающих оценку результатов учебно-воспитательного процесса и факторов, влияющих на их получение.</w:t>
        <w:br/>
        <w:t>1.2. Положение определяет основные цели, задачи и принципы функционирования СОКО в школе, а также  её структуру, порядок проведения.</w:t>
        <w:br/>
        <w:t>1.3. Понятие качества образования в настоящем Положении – это интегральная характеристика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  <w:br/>
        <w:t>1.4. СОКО включает в себя оценку качества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условий организации образовательного процесса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олноты реализации образовательных программ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рофессиональной компетенции педагогических кадров и их деятельности по обеспечению надлежащего уровня результатов образования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индивидуальных достижений обучающихся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результатов общешкольных достижений.</w:t>
      </w:r>
    </w:p>
    <w:p>
      <w:pPr>
        <w:pStyle w:val="Style15"/>
        <w:rPr/>
      </w:pPr>
      <w:r>
        <w:rPr/>
        <w:t>1.5. Оценка качества образования осуществляется на основе системы показателей и индикаторов, характеризующих основные аспекты качества образования (качества результатов, качества условий, качества процесса).</w:t>
        <w:br/>
        <w:t>1.6. Школа обеспечивает проведение оценочных процедур, разработку и внедрение модели системы оценки качества, а также учёт и дальнейшее использование полученных результатов.</w:t>
        <w:br/>
        <w:t>1.7. Основными пользователями СОКО являю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щиеся и родител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подаватели начального, среднего, высшего профессионального  образования и системы дополнительного образования, специалисты методических служб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щественные организ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дагогический коллектив школ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ает спрос социума на образовательные услуг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ализирует состояние школьной образовательной системы, выявляет проблемы и пути их преодол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атывает методику и инструментарии диагностики и измерения качества образов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оставляет информацию пользователя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ценивает уровень индивидуальных образовательных достижений обучающихся для их итоговой аттест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являет факторы, влияющие на качество образова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действует повышению квалификации педагогов школы.</w:t>
      </w:r>
    </w:p>
    <w:p>
      <w:pPr>
        <w:pStyle w:val="Style15"/>
        <w:rPr/>
      </w:pPr>
      <w:r>
        <w:rPr>
          <w:rStyle w:val="StrongEmphasis"/>
        </w:rPr>
        <w:t>II. Основные цели, задачи и принципы функционирования СОКО</w:t>
      </w:r>
      <w:r>
        <w:rPr/>
        <w:br/>
        <w:t>2.1.Основными  целями  СОКО являются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формирование всех участников образовательного процесса и общественности о качестве образования в школе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вершенствование управления качеством образования и принятия обоснованных управленческих решений администрацией школы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ыявление сильных и слабых сторон различных образовательных программ и технологии обучения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создание условий для внедрения в практику инновационных технологий обучения и развития школьников.</w:t>
      </w:r>
    </w:p>
    <w:p>
      <w:pPr>
        <w:pStyle w:val="Style15"/>
        <w:rPr/>
      </w:pPr>
      <w:r>
        <w:rPr/>
        <w:t>2.2. Основными задачами СОКО являю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работка и внедрение эффективной системы контроля оценки и анализа образовательных достижений обучающихс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ценка организации образовательного процесс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равнительный системный анализ качества образовательных услуг, предоставляемых школой и другими образовательными учреждениями район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ценка условий организации учебного процесс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ценка эффективности используемых образовательных программ, методик и технологий.</w:t>
      </w:r>
    </w:p>
    <w:p>
      <w:pPr>
        <w:pStyle w:val="Style15"/>
        <w:rPr/>
      </w:pPr>
      <w:r>
        <w:rPr/>
        <w:t xml:space="preserve">2.3. Функционирование СОКО школы основывается на принципах объективности, достоверности, полноты и системности информации о качестве образования; открытости, прозрачности процедур оценки качества знаний; соблюдения морально-этических норм при проведении процедур оценки качества образования. </w:t>
      </w:r>
    </w:p>
    <w:p>
      <w:pPr>
        <w:pStyle w:val="Style15"/>
        <w:rPr/>
      </w:pPr>
      <w:r>
        <w:rPr>
          <w:rStyle w:val="StrongEmphasis"/>
        </w:rPr>
        <w:t>III. Мероприятия по реализации целей и задач СОКО</w:t>
      </w:r>
      <w:r>
        <w:rPr/>
        <w:br/>
        <w:t>3.1. Показателями оценки качества системы образования в школе являются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блок показателей качества процесса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блок показателей результата процесса.</w:t>
      </w:r>
    </w:p>
    <w:p>
      <w:pPr>
        <w:pStyle w:val="Style15"/>
        <w:rPr/>
      </w:pPr>
      <w:r>
        <w:rPr/>
        <w:t xml:space="preserve">3.2. Набор системы показателей определяется приоритетами муниципальной политикой в области образования, потребителями образовательных услуг. </w:t>
        <w:br/>
        <w:t>Показатели и индикаторы должны отвечать требования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лный охват всех блоков системы оценки каче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стота инструментария оценк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еративность в целях принятия управленческих решени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ткрытость системы показателей мониторинга для пользователей, как условие для инвестиционной привлекательности школьной системы образования.</w:t>
      </w:r>
    </w:p>
    <w:p>
      <w:pPr>
        <w:pStyle w:val="Style15"/>
        <w:rPr/>
      </w:pPr>
      <w:r>
        <w:rPr/>
        <w:t>Индикатором качества проведения рейтинговой оценки деятельности учителя служат весовые баллы. Весовое значение балла зависит от усилия педагога с учётом актуальных проблем школы (контингент учащихся, социум и т.д.). Оценка  качества образования осуществляется, как по блоку качества процесса, так и по блоку оценки результата.</w:t>
        <w:br/>
      </w:r>
    </w:p>
    <w:p>
      <w:pPr>
        <w:pStyle w:val="Style15"/>
        <w:rPr/>
      </w:pPr>
      <w:r>
        <w:rPr/>
        <w:t>3.3. Объектами оценки качества в процессе анализа выступают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дивидуальные образовательные достижения обучаю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чество организации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фессиональная компетенция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новационная деятельност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мфортность обуч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ступность образ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хранение контингента обучаю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истема дополнительных образовательных услуг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стояние здоровья обучаю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териально- техническое обеспечение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финансовое обеспечение.</w:t>
      </w:r>
    </w:p>
    <w:p>
      <w:pPr>
        <w:pStyle w:val="Style15"/>
        <w:rPr/>
      </w:pPr>
      <w:r>
        <w:rPr/>
        <w:t>3.3.1. Процедура оценки качества образовательных учреждений  включает в себ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единый государственный экзамен (ЕГЭ), обеспечивающий совмещение государственной (итоговой) аттестации выпускников 11-х классов и вступительных испытаний в образовательные учреждения среднего и высшего профессионального образова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государственную (итоговую) аттестацию по новой форме выпускников 9-х класс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омежуточную и текущую аттестацию обучающихся (мониторинг и диагностика обученности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езависимое тестирование выпускников начальной школы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частие и результативность работы в школьных, районных, областных  и др. предметных олимпиадах, конкурсах, соревнованиях, фестивалях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ониторинговое исследование обученности и адаптации обучающихся 5-х и 10-х класс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ониторинговое исследование  готовности к обучению и адаптации учащихся 1 класс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ля учащихся 9 класса, получивших документ об образовани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ля учащихся 9 класс, получивших документ об образовании особого образц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ля учащихся 11 класса, получивших документ об образовани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ля учащихся 11 класс, получивших документ об образовании особого образца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оцедура текущего контроля: образовательные достижения учащихся, мониторинг и диагностика обученности.</w:t>
      </w:r>
    </w:p>
    <w:p>
      <w:pPr>
        <w:pStyle w:val="Style15"/>
        <w:rPr/>
      </w:pPr>
      <w:r>
        <w:rPr/>
        <w:t>В качестве  индивидуальных образовательных достижений  могут быть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бразовательные достижения по отдельным предметам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динамика образовательных достижений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тношение к учебным предметам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внеучебные компетентности (познавательные, социальные, информационные и т.д.)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удовлетворенность образованием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степень участия в образовательном процессе (активность работы на уроке, участие во внеурочной работе и т.д.)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дальнейшее образование и карьера выпускника.</w:t>
      </w:r>
    </w:p>
    <w:p>
      <w:pPr>
        <w:pStyle w:val="Style15"/>
        <w:rPr/>
      </w:pPr>
      <w:r>
        <w:rPr/>
        <w:t>3.3.2. Процедура оценки качества образовательного процесса включает в себ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нутренний и внешний образовательный аудит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ониторинг качественных показателей образовательной системы школ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езультаты лицензирования, аттестации и государственной аккредитаци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эффективность механизмов самооценки, оценки достоинств и недостатков в учебной, научно-методической, административной и хозяйственной деятельности, принятия стратегически значимых решений путем ежегодных публичных докладов.</w:t>
      </w:r>
    </w:p>
    <w:p>
      <w:pPr>
        <w:pStyle w:val="Style15"/>
        <w:rPr/>
      </w:pPr>
      <w:r>
        <w:rPr/>
        <w:t>3.3.3. Процедура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новую систему аттестации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тношение к инновационной работе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методических объединений, участие в научной работе и т.д.)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знание и использование современных педагогических методик и информационных технологий, применение умений и педагогических навыков, недопущение второгодничества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бразовательные достижения обучающихся (хорошисты, отличники, медалисты, победители олимпиад, конкурсов, смотров, фестивалей и т.д.)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одготовку и участие  в качестве экспертов ЕГЭ, аттестационных комиссий, жюри и т.д.;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личные достижения в профессиональных  конкурсах , национальных проектах.</w:t>
      </w:r>
    </w:p>
    <w:p>
      <w:pPr>
        <w:pStyle w:val="Style15"/>
        <w:rPr/>
      </w:pPr>
      <w:r>
        <w:rPr/>
        <w:t>3.3.4. Процедуры  оценки качества инновационной  деятельности включают в себя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оложительная динамика обученности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ереход на предпрофильное обучение, оценка эффективности предпрофильной подготовки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оценку воздействия инноваций на развитие системы образования в целом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олезность и практическая значимость инновационных процессов;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 </w:t>
      </w:r>
      <w:r>
        <w:rPr/>
        <w:t>наличие договоров и совместных планов работы с учреждениями начального среднего и высшего профессионального образования.</w:t>
      </w:r>
    </w:p>
    <w:p>
      <w:pPr>
        <w:pStyle w:val="Style15"/>
        <w:rPr/>
      </w:pPr>
      <w:r>
        <w:rPr/>
        <w:t>3.3.5. Процедура оценки комфортности обучения включает в себя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ценку соответствия службы охраны труда и обеспечение безопасности 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ценку состояния условий обучения требованиям СанПиН 2.4.2. 2821-10 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)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оценку морально-психологического климата.</w:t>
      </w:r>
    </w:p>
    <w:p>
      <w:pPr>
        <w:pStyle w:val="Style15"/>
        <w:rPr/>
      </w:pPr>
      <w:r>
        <w:rPr/>
        <w:t>3.3.6. Процедура оценки доступности образования включает в себ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нализ системы приема обучающихся в школу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ценку отсева обучающихся на всех ступенях обучения (количество, причины, динамика, законность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онкурентоспособность  (отношение количества детей школьного возраста, проживающих  в микрорайоне школы, но обучающихся других ОУ, к количеству детей, обучающихся в школе)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оценку открытости школы для родителей и общественных организаций.</w:t>
      </w:r>
    </w:p>
    <w:p>
      <w:pPr>
        <w:pStyle w:val="Style15"/>
        <w:rPr/>
      </w:pPr>
      <w:r>
        <w:rPr/>
        <w:t>3.3.7. Процедура оценки работы по сохранению контингента учащих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ониторинг исследования причин оттока детей школьного возраста, проживающих в микрорайоне школ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личие и реализация договора, а также совместного плана работы школы и ДОУ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асширение образовательных услуг, организация внеурочного времени обучающихся.</w:t>
      </w:r>
    </w:p>
    <w:p>
      <w:pPr>
        <w:pStyle w:val="Style15"/>
        <w:rPr/>
      </w:pPr>
      <w:r>
        <w:rPr/>
        <w:t>3.3.8. Процедура оценки системы дополнительного образования включает в себ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личество предоставляемых школой дополнительных образовательных услуг и охват ими обучаю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епень соответствия  количества и качества дополнительных образовательных услуг запросам родителей  и обучаю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зультативность предоставляемых образовательных услуг (наличие победителей олимпиад, конкурсов, соревнований, фестивалей и т.д.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менение  полученных знаний и умений на практике.</w:t>
      </w:r>
    </w:p>
    <w:p>
      <w:pPr>
        <w:pStyle w:val="Style15"/>
        <w:rPr/>
      </w:pPr>
      <w:r>
        <w:rPr/>
        <w:t>3.3.9. Процедура оценки состояния здоровья обучающихся  включает в себя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наличие медицинского кабинета и его оснащенность в соответствии с современными требованиями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регулярность и качество проведения санитарно-эпидемиологических   мероприятий, углубленных медицинских осмотров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ценку заболеваемости обучающихся, педагогических и других   работников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ценку  эффективности  оздоровительной работы   (оздоровительный  компонент содержания учебных предметов,    здоровьесберегающие    программы, режим дня, организация     отдыха и оздоровления  детей в  каникулярное время и т.д.)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оценку состояния физкультурно-оздоровительной работы     (распределение школьников по уровню физического развития,       группам риска, группам здоровья, группам физической культуры);</w:t>
      </w:r>
    </w:p>
    <w:p>
      <w:pPr>
        <w:pStyle w:val="Style15"/>
        <w:rPr/>
      </w:pPr>
      <w:r>
        <w:rPr/>
        <w:t>3.3.10. Процедура оценки качества воспитательной работы включает в себ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степень вовлеченности в воспитательный процесс  педагогов  и родителей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участие ученического органа самоуправления в планировании воспитательной работы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ценка содержания деятельности в соответствии с интересами и потребностями обучающихс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реемственность воспитания на уроке, вне урока, в окружающем социуме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удовлетворенность обучающихся и родителей воспитательным процессом и наличие положительной динамики  результатов воспитани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наличие системы стимулирования участников воспитательного процесса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оценка участия ГКОУ «Новоборчинская СОШ « в районных  мероприятиях .</w:t>
      </w:r>
    </w:p>
    <w:p>
      <w:pPr>
        <w:pStyle w:val="Style15"/>
        <w:rPr/>
      </w:pPr>
      <w:r>
        <w:rPr/>
        <w:t>3.3.11. Процедура оценки организации питания включает в себя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оличество детей, обеспечиваемых бесплатных питанием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рядок определения контингента обучающихся, нуждающихся в бесплатном питании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 </w:t>
      </w:r>
      <w:r>
        <w:rPr/>
        <w:t>количество обучающихся, получающих горячее питание за счет бюджетных средств и  средств родителей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мониторинг организации питания в школе (положительные и отрицательные отзывы о качестве и ассортименте питания)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соблюдение  нормативов и требований СанПиН  2.4.2.2821-10</w:t>
      </w:r>
    </w:p>
    <w:p>
      <w:pPr>
        <w:pStyle w:val="Style15"/>
        <w:rPr/>
      </w:pPr>
      <w:r>
        <w:rPr/>
        <w:t>3.3.12. Процедура оценки качества материально-технического обеспечения образовательного процесса включает в себ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личие и достаточность мультимедийной техники, её соответствия современным требования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граммно-информационное обеспечение, наличие Интернета, эффективность использования в учебном процесс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нащенность учебных кабинетов современным оборудованием, средствами обучения и  мебелью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беспеченность методической и учебной литературой.</w:t>
      </w:r>
    </w:p>
    <w:p>
      <w:pPr>
        <w:pStyle w:val="Style15"/>
        <w:rPr/>
      </w:pPr>
      <w:r>
        <w:rPr/>
        <w:t>3.3.13. Процедура оценки  качества  финансово-экономической деятельности включает в себя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ценку объективности и открытости введения новой системы оплаты труд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анализ штатного расписани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анализ наполняемости классов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анализ сметы по бюджетным ассигнованиям на финансовый год и продуктивности  использования  её  расходной части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оценку управленческих решений, принятых  по  актам проверок  и обследований  финансово-хозяйственной деятельности школы вышестоящими и другими организациями.</w:t>
      </w:r>
    </w:p>
    <w:p>
      <w:pPr>
        <w:pStyle w:val="Style15"/>
        <w:rPr/>
      </w:pPr>
      <w:r>
        <w:rPr>
          <w:rStyle w:val="StrongEmphasis"/>
        </w:rPr>
        <w:t>IV. Мониторинг и оценка качества образования.</w:t>
      </w:r>
      <w:r>
        <w:rPr/>
        <w:br/>
        <w:t>4.1. При оценке качества образования основными методами установления фактических значений показателей являются экспертиза и измерение. Процедура проведения экспертизы и измерений устанавливается нормативными актами, локальными актами школы.</w:t>
        <w:br/>
        <w:t>Содержание контрольно-измерительных материалов, направленных на оценку качества знаний определяется на основе государственного образовательного стандарта.</w:t>
        <w:br/>
        <w:t>Центр образования  обеспечивает проведение необходимых оценочных процедур, разработку и внедрение моделей систем качества, обеспечивает оценку, учёт и использование результатов оценочных процедур в работе.</w:t>
        <w:br/>
        <w:t>4.2. Мониторинг и оценка качества образования в школе проводится  по следующим уровням и ступеням образовани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ошкольное образование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чальное общее образование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сновное общее образование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реднее (полное) общее образование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дополнительное образование</w:t>
      </w:r>
    </w:p>
    <w:p>
      <w:pPr>
        <w:pStyle w:val="Style15"/>
        <w:rPr/>
      </w:pPr>
      <w:r>
        <w:rPr/>
        <w:t>4.3. Реализация на практике СОКО, модернизация на его основе системы управления качеством образования школы способствуют повышению доступности образования, позволят обеспечить стандарт качества образования каждому ребёнку вне зависимости от социальных, половых, национальных и иных различий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0:00Z</dcterms:created>
  <dc:creator>user</dc:creator>
  <dc:description/>
  <cp:keywords/>
  <dc:language>en-US</dc:language>
  <cp:lastModifiedBy>Фаррух</cp:lastModifiedBy>
  <cp:lastPrinted>2013-04-25T10:52:00Z</cp:lastPrinted>
  <dcterms:modified xsi:type="dcterms:W3CDTF">2017-03-09T10:07:00Z</dcterms:modified>
  <cp:revision>11</cp:revision>
  <dc:subject/>
  <dc:title/>
</cp:coreProperties>
</file>