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             </w:t>
      </w:r>
      <w:bookmarkStart w:id="0" w:name="s4"/>
      <w:r>
        <w:rPr>
          <w:b/>
          <w:bCs/>
          <w:sz w:val="28"/>
          <w:szCs w:val="28"/>
        </w:rPr>
        <w:t>Государственное казенное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 xml:space="preserve">образовательное  учреждение Р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оборчинская средняя общеобразовательная школа Рутуль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1004"/>
        <w:gridCol w:w="4853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ведено в действие приказом №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01.09.2020  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КОУ РД «Новоборчинская СОШ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 Ф.Н.Бабаев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отокол № 1от  30 .08.2020  г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дежурном класс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КОУ РД «Новоборчинская СОШ Рутульсого района»</w:t>
      </w:r>
      <w:bookmarkEnd w:id="0"/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1. Дежурство по школе осуществляется учащимися 8 - 11-х классов совместно с классным руководителем, дежурным учителем и дежурным администратором согласно утвержденному графику дежу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Дежурные по школе начинают свою работу в учебные дни с 8.00, имеют знак отличия (повязка) и обеспечивают его сохранность. В первый день дежурства в 8.00 классным руководителем и заместителем директора школы по воспитательной работе, проводится планёрка с дежурным клас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Дежурные по школе заканчивают дежурство через 20 минут после окончания последнего урока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Классный руководитель назначает старшего дежурного, распределяет посты и уточняет обязанности дежурных. Несет ответственность за сохранность бейдж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 Основными постами дежурных 8-11 классов являются: парадный вход, гардероб, столовая, рекре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В конце дня ответственный дежурный, классный руководитель, дежурный учитель и дежурный администратор подводят промежуточные итоги дежу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По итогам дежурства за неделю администрация школы по согласованию с ответственным дежурным, классным руководителем и дежурным учителем оценивает дежурство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учащихся дежурного класс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чистоты и порядка на своих постах во время дежурства и своевременное информирование об их наруш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хранностью школьного имущества во время дежурства и своевременное информирование об его порч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 встречать учащихся, проверять чистоту обув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рядок в вестибюле, в раздевал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В школьной столово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держивать порядок в столовой во время переме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ованный вход учащихся в столовую согласно графика питания и соблюдения норм этики в столовой (не толкаться, разговаривать тихо, бережно относиться к хлебу, убирать за собой посуду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хода учащихся из столовой с продуктами пит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работникам стол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На этаж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чистотой и порядк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ть детей, бегающих по лестницам, вблизи оконных проемов и других местах, не приспособленных для иг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тем,  чтобы школьники не применяли физическую силу для решения споров, не употребляли непристойные выражения, не курили в туале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еремены выключают свет и воду в туалетах, собирают мусор на территории своего по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Старший дежурны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вечает за сохранность повяз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вышедших на дежурство учащихся, замену отсутствующих дежур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ирует работу всех пос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окончании дежурства вместе с классным руководителем подводит итоги дежурства, передает повязки заместителю директора по воспитательной раб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учащихся дежурного клас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 Дежурный имеет право в тактичной и вежливой форме сделать замечание учащемуся, нарушающему порядок, чистоту в школе или сохранность шко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  Дежурный имеет право требовать выполнение его замечания наруш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Дежурный имеет право обратиться за помощью к дежурному классному руководителю, дежурному учителю или дежурному администрат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ередачи дежурств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Передача дежурства по школе проходит в пят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Во время передачи дежурства дежурный класс отчитывается о проделанной работе перед заместителем директора школы по воспитательной работе.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В исключительных случаях, при серьезном нарушении данного Положения, по решению администрации школы дежурство класса может быть продлено сроком на одну неделю.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thickThinLargeGap" w:sz="24" w:space="13" w:color="000000"/>
        <w:left w:val="thickThinLargeGap" w:sz="24" w:space="27" w:color="000000"/>
        <w:bottom w:val="thickThinLargeGap" w:sz="24" w:space="13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4"/>
        </w:tabs>
        <w:ind w:left="51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23:00Z</dcterms:created>
  <dc:creator>Мастер</dc:creator>
  <dc:description/>
  <cp:keywords/>
  <dc:language>en-US</dc:language>
  <cp:lastModifiedBy>Informatika 05</cp:lastModifiedBy>
  <cp:lastPrinted>2011-04-27T12:28:00Z</cp:lastPrinted>
  <dcterms:modified xsi:type="dcterms:W3CDTF">2021-05-20T16:40:00Z</dcterms:modified>
  <cp:revision>21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Андрей В. Фомин</vt:lpwstr>
  </property>
  <property fmtid="{D5CDD505-2E9C-101B-9397-08002B2CF9AE}" pid="3" name="display_urn:schemas-microsoft-com:office:office#Editor">
    <vt:lpwstr>Андрей В. Фомин</vt:lpwstr>
  </property>
</Properties>
</file>