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475" w:hRule="atLeast"/>
        </w:trPr>
        <w:tc>
          <w:tcPr>
            <w:tcW w:w="9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0" w:hRule="atLeast"/>
        </w:trPr>
        <w:tc>
          <w:tcPr>
            <w:tcW w:w="9474" w:type="dxa"/>
            <w:tcBorders/>
            <w:vAlign w:val="center"/>
          </w:tcPr>
          <w:p>
            <w:pPr>
              <w:pStyle w:val="Normal"/>
              <w:rPr/>
            </w:pPr>
            <w:bookmarkStart w:id="0" w:name="s4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казен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борчинская средняя общеобразовательная школа Рутуль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2"/>
              <w:gridCol w:w="1020"/>
              <w:gridCol w:w="3902"/>
            </w:tblGrid>
            <w:tr>
              <w:trPr>
                <w:trHeight w:val="2412" w:hRule="atLeast"/>
              </w:trPr>
              <w:tc>
                <w:tcPr>
                  <w:tcW w:w="45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о в действие приказом №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01.09.2020  г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ГКОУ «Новоборчинская СОШ»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Ф.Н.Бабаев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дагогическом совете школы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 от   30.08.20   г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рганизации пит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КОУ «Новоборчинская СОШ Рутульсого район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" w:name="s4"/>
            <w:bookmarkStart w:id="2" w:name="s4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" w:name="top"/>
      <w:bookmarkStart w:id="4" w:name="top"/>
      <w:bookmarkEnd w:id="4"/>
    </w:p>
    <w:tbl>
      <w:tblPr>
        <w:tblW w:w="4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я питания школьников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Питание учащихся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 (СанПиН 2.4.5.2409-08), утверждёнными Постановление Главного санитарного врача Российской Федерации от 23.07.2008 №45.                          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амостоятельно организует  питание учащихся на базе школьной столовой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организуется  в соответствии с требованиями санитарных правил и норм устройства, содержания и организации учебно-воспитательного процесса утверждаемых  в   установленном  порядке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ячее питание осуществляется в соответствии с  примерными двухнедельными   рационами   питания,   разрабатываемыми   с  учетом физиологических потребностей в основных пищевых веществах и энергии, дифференцированными по возрасту, с учетом сезонности (летне-осеннее, зимне-весеннее),  длительности  пребывания   в   школе,  разнообразия  и  сочетания  пищевых  продуктов, трудоемкости приготовления блюд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е двухнедельные    рационы    питания разрабатываются и прописываются в муниципальном контракте  </w:t>
      </w:r>
      <w:r>
        <w:rPr>
          <w:rFonts w:cs="Times New Roman" w:ascii="Times New Roman" w:hAnsi="Times New Roman"/>
          <w:sz w:val="28"/>
          <w:szCs w:val="28"/>
        </w:rPr>
        <w:t>по оказанию услуг по организации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государственном казенном образовательном учреждении «Новоборчинская средняя общеобразовательная школа Рутульского района».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примерных двухнедельных рационов питания с учетом товарного  обеспечения,  местных  и  иных  особенностей составляются дневные    рационы   питания,  которые  утверждаются   директором школы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 рационов питания осуществляется в соответствии с  рекомендуемыми    Министерством    здравоохранения      нормами физиологических  потребностей  в  пищевых  веществах  и  энергии для различных  групп  детского  населения, а также нормативными и технологическими документами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ционы  питания  учащихся  в  общеобразовательных  учебных заведениях  включают:  завтрак  -    горячее  блюдо, напиток.  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   приема   пищи  устанавливаются  Уставом школы в  соответствии   с распорядком   дня  учебы  учащихся  в  школе рекомендуемыми    Министерством   здравоохранения интервалами между их приемами. В режиме учебного дня на обед и отдых предусматривается  одна перемена - 20 минут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учащимся  питания в столовых общеобразовательных учебных заведений осуществляется  по  классам  (группам)  в  соответствии  с графиком      приема      пищи,      утверждаемым  директором школы    заведения по согласованию с главным поваром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едоставления питания учащимся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ых учебных   заведениях   учащимся предоставляется горячее  питание  в  учебные  дни.  К  учебным  дням относятся  дни,  в  которые проводятся уроки по утвержденным учебным планам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-4 классов  обеспечиваются  горячим  питанием     за  счет средств республиканского бюджета, выделяемых на организацию бесплатного питания в установленном порядке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оставок продуктов питания в школьную столовую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вки  пищевых  продуктов  и  продовольственного   сырья (далее - продукты  питания)  в школьную столовую осуществляются  поставщиками,  определяемыми  по результатам открытого конкурса на право заключения муниципального контракта по оказанию услуг организации питания обучающихся в государственном казенном образовательном учреждении «Новоборчинская средняя образовательная школа Рутульского района»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упка  продуктов питания для школьной столовых осуществляется  в  соответствии  с   примерными двухнедельными  рационами  питания  с  учетом  сроков  их   хранения (годности) и наличия необходимых условий хранения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 организации  питания  учащихся  может  использоваться сельскохозяйственная  продукция,  заготовленная   и   выращенная    пришкольном учебно-опытном участке,    при    наличии   документов, подтверждающих  ее  качество  и  безопасность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 за организацией питания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организацией питания учащихся, работой школьной столовой общеобразовательных учебных заведений и качеством приготовления пищи осуществляется  органами и учреждениями государственного санитарного надзора,    государственными    органами  управления   образованием, торговлей    и  иными  государственными  органами  в  рамках   своей компетенции в соответствии с законодательством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 готовой  пищи  ежедневно  проверяет   директор школы или завхоз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ий  работник  осуществляет  постоянный контроль за соблюдением   действующих  санитарных  правил  и  норм  в   столовой общеобразовательного  учебного  заведения,  проводит витаминизацию блюд,  контролирует  своевременное  прохождение работниками столовой медицинских осмотров и другое.</w:t>
      </w:r>
    </w:p>
    <w:p>
      <w:pPr>
        <w:pStyle w:val="Normal"/>
        <w:spacing w:lineRule="auto" w:line="240" w:before="0" w:after="0"/>
        <w:ind w:left="125" w:right="6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янный контроль над работой столовых общеобразовательных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х    заведений    осуществляется  комиссией Совета школы  по  питанию.   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ок оформляются справками с последующим их  рассмотрением  на    Совете школы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ь    за    организацию    питания   учащихся,   соблюдение санитарно-гигиенических требований  возлагается на завхоза  школы и  повара школьной столовой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жим работы школьной столовой и питания учащихся.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работы школьной столовой ежегодно утверждается директором школы и согласуется с руководителем предприятия, оказывающего школе услуги по организации питания согласно действующему муниципальному контракту.</w:t>
        <w:b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школьного питания  ведет учет фактического количества учащихся из малообеспеченных  и многодетных семей, получивших питание за счет средств родителей и субвенций в целом по школе. </w:t>
      </w:r>
    </w:p>
    <w:p>
      <w:pPr>
        <w:pStyle w:val="Normal"/>
        <w:spacing w:lineRule="auto" w:line="240" w:before="0" w:after="0"/>
        <w:ind w:left="125"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9:00Z</dcterms:created>
  <dc:creator>user</dc:creator>
  <dc:description/>
  <cp:keywords/>
  <dc:language>en-US</dc:language>
  <cp:lastModifiedBy>Informatika 05</cp:lastModifiedBy>
  <dcterms:modified xsi:type="dcterms:W3CDTF">2021-05-20T16:40:00Z</dcterms:modified>
  <cp:revision>9</cp:revision>
  <dc:subject/>
  <dc:title/>
</cp:coreProperties>
</file>