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казенное образовательное 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борчинская средняя общеобразовательная школа Руту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>
          <w:b/>
          <w:bCs/>
          <w:sz w:val="36"/>
        </w:rPr>
        <w:t xml:space="preserve">Положение </w:t>
        <w:br/>
        <w:t xml:space="preserve">                               о школьной библиотеке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/>
        <w:t>1.</w:t>
      </w:r>
      <w:r>
        <w:rPr>
          <w:b/>
          <w:bCs/>
        </w:rPr>
        <w:t>Общие положен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кольная библиотека, являющаяся структурным подразделением школы, обладает фондом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кольная библиотека доступна и бесплатна для читателей: обучающихся, педколлектива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рядок доступа к библиотечным фондам и другой библиотечной информации, перечень основных услуг и условий их предоставления определяются правилами пользования библиотеко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</w:t>
      </w:r>
      <w:r>
        <w:rPr/>
        <w:t>2.</w:t>
      </w:r>
      <w:r>
        <w:rPr>
          <w:b/>
          <w:bCs/>
        </w:rPr>
        <w:t>Задачи библиотек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ение6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вершенствование традиционных и освоение новых библиотечных технологий.Расширение ассортимента библиотечно-информационных услуг, повышение их качеств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/>
        <w:t>3.</w:t>
      </w:r>
      <w:r>
        <w:rPr>
          <w:b/>
          <w:bCs/>
        </w:rPr>
        <w:t>Функции библиотек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-ная, культурна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Формирование библиотечного фонда в соответствии с образовательными программами школ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обучающимися занятий по основам библиотечно-библиографических знаний, по воспитанию культуры и творческому чтению, привития навыков и умения поиска информац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пуляризация литературы с помощью индивидуальных, групповых и массовых форм работ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зучение читательского спроса с целью формирования оптимального состава библиотечного фонд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/>
        <w:t>4.</w:t>
      </w:r>
      <w:r>
        <w:rPr>
          <w:b/>
          <w:bCs/>
        </w:rPr>
        <w:t>Организация, управление, штат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За организацию работы и результаты деятельности библиотеки отвечает библиотекарь, который является членом педагогического коллектива, входит в состав Педсовет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уководство библиотекой, контроль за ее деятельностью осуществляет директор школы. Директор несет ответственность за все стороны деятельности библиотеки и, в первую очередь, за комплектование и сохранность ее фонда, а также за создание комфортной среды для читател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ка составляет годовые планы и отчет о работе, который утверждается директором школы. Годовой план библиотеки является частью общего плана учебно-воспитательной работы школ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График работы устанавливается в соответствии с расписанием работы школы и Правилами внутреннего трудового распорядка. Два часа рабочего времени выделяется на выполнение внутрибиблиотечной работы. Один раз в месяц проводится санитарный день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таты библиотеки и размер оплаты труда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5.</w:t>
      </w:r>
      <w:r>
        <w:rPr>
          <w:b/>
          <w:bCs/>
        </w:rPr>
        <w:t>Права, обязанности и ответственность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ки имеют право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амостоятельно определять содержание и формы своей деятельности в соответствии с задачами, указанными в Положени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Разрабатывать правила пользования библиотекой и другую регламентирующую документацию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карь имеет право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Участвовать в управлении учреждением согласно Типовому положению об общеобразовательных учреждениях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свободный доступ к информации, связанной с решением поставленных  библиотекой задач (образовательные программы, учебные планы, план работы учреждения)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поддержку со стороны администрации в деле организации повышения квалификации, создания необходимых условий для самообразования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участие в работе общественных организаци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аттестацию согласно порядку в соответствии с нормативными документами Правительства РФ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дополнительную оплату труда, предусмотренную законодательством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ежегодный отпуск в 28 календарных дней и на дополнительный оплачиваемый  отпуск (до 12 дней) в соответствии с Коллективным договором и иными локальными нормативными актам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карь несет ответственность за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облюдение трудовых отношений, регламентируемых законодательством РФ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Выполнение функций, предусмотренных настоящим Положением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охранность библиотечных фондов в порядке, предусмотр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Лена</dc:creator>
  <dc:description/>
  <cp:keywords/>
  <dc:language>en-US</dc:language>
  <cp:lastModifiedBy>WiZaRd</cp:lastModifiedBy>
  <cp:lastPrinted>2011-03-18T08:44:00Z</cp:lastPrinted>
  <dcterms:modified xsi:type="dcterms:W3CDTF">2013-04-15T10:31:00Z</dcterms:modified>
  <cp:revision>11</cp:revision>
  <dc:subject/>
  <dc:title>МОУ «Основная общеобразовательная школа № 9 г</dc:title>
</cp:coreProperties>
</file>