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казенное 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борч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тульск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384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 приказом 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2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«Новоборчинская СОШ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Ф.Н.Бабаев  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е школы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  .01.09  .2020 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ОДРОСТКОВОЙ ТРУДОВОЙ БРИГАДЕ</w:t>
      </w:r>
    </w:p>
    <w:p>
      <w:pPr>
        <w:pStyle w:val="Normal"/>
        <w:shd w:fill="FFFFFF" w:val="clear"/>
        <w:spacing w:lineRule="auto" w:line="240" w:before="0" w:after="0"/>
        <w:ind w:left="12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одростковая трудовая бригада (далее ПТБ) - добровольное объединение несовершеннолетней молодежи, изъявившей желание в свободное от учебы время принять участие в работах, не причиняющих вреда здоровью и не нарушающих процесса обучения, на производственных, сельскохозяйственных и других предприятиях, учреждениях и организация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Заказчиками на выполнение работ, связанных с привлечением ПТБ, выступают предприятия, учреждения и организации всех форм собственности, при условии, что характер выполняемых работ учитывает специфику труда подростков и не противоречит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12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Основные задачи и деятельность ПТБ</w:t>
      </w:r>
    </w:p>
    <w:p>
      <w:pPr>
        <w:pStyle w:val="Normal"/>
        <w:shd w:fill="FFFFFF" w:val="clear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деятельности ПТБ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содействие занятости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социальная поддержка подрост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получение начальных профессиональных  навы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рофилактика детской безнадзорности 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трудовое воспитание и пропаганда добросовестного отношения к труду.</w:t>
      </w:r>
    </w:p>
    <w:p>
      <w:pPr>
        <w:pStyle w:val="Normal"/>
        <w:shd w:fill="FFFFFF" w:val="clear"/>
        <w:spacing w:lineRule="auto" w:line="240" w:before="0" w:after="0"/>
        <w:ind w:left="12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Организация деятельности ПТБ</w:t>
      </w:r>
    </w:p>
    <w:p>
      <w:pPr>
        <w:pStyle w:val="Normal"/>
        <w:shd w:fill="FFFFFF" w:val="clear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 В состав бригады входя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ригади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лены бригады (не менее 10 человек в зависимости от вида работ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ом бригады может быть подросток в возрасте от 14 до 18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Основанием для приема на работу является наличие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заявление о приеме на работ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медицинская справ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свидетельство о рождении или паспор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справка из школы или другого учебного за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заявление о согласии родителей либо лиц, их заменяющи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ТБ формируются  из подростков одного возраста (14-15 лет и 16-18 ле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работы ПТБ все его работники принимаются на временную работу по срочному трудовому договору с работодателем и обязательным ознакомлением с приказом о приеме на работу. В срочном трудовом договоре с подростком должны быть отражены права несовершеннолетних с особенностями, определенными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В соответствии со ст. 92 Трудового кодекса Российской Федерации (далее ТК РФ)  продолжительность рабочего дня в  ПТБ устанавливается в зависимости от возраста членов ПТБ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возрасте от 14 до 16 лет - не более 24 часов в неделю (4 часа в день)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возрасте от 16 до 18 лет - не более 36 часов в неделю (6 часов в ден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Бригадиром может являться  специалист в возрасте старше 18 лет  с образованием не ниже среднего специального, прошедший обучение и проверку знаний по безопасности тру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игадир и члены бригады должны пройти инструктаж по безопасности труда, согласно ГОСТ 12.0.004—90 «ССБТ. Организация обучения безопасности труда. Общие поло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игадир ПТБ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ределяет объем и время выполнения работ, организует производственную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формляет акт приема - сдачи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едет учет рабочего времени каждого члена бригад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водит задания до членов бриг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дет учет объема выполнен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проводит работу по поддержанию дисциплины на рабочем месте, по соблюдению техники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аствует в подготовке и проведении досуговых мероприятий в брига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рабатывает совместно с руководителем работ и членами ПТБ символику бриг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за своевременное качественное выполнение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овместно с работодателем разработку и утверждение инструкций по охране труда по всем видам работ, выполняемой бригадой и проводимым досуговым мероприят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одит совместно с работодателем вводный, первичный, повторный, целевой, внеплановый инструктажи по безопасности труда (далее ОТ) с регистрацией в надлежащих журналах, готовит проект приказа по 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за соблюдение подростками ТБ на объектах работы, при транспортировке до места работы и обратно, наличие, хранение и исправное состояние инст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ригадир имеет п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меры дисциплинарного воздействия к нарушителям  трудовой дисциплины и правил внутреннего трудового распорядка. В случаях грубого нарушения уведомлять родителей нарушителя и требовать исключения его из ПТБ.</w:t>
      </w:r>
    </w:p>
    <w:p>
      <w:pPr>
        <w:pStyle w:val="Normal"/>
        <w:shd w:fill="FFFFFF" w:val="clear"/>
        <w:spacing w:lineRule="auto" w:line="240" w:before="0" w:after="0"/>
        <w:ind w:left="12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Финансово-хозяйственная деятельность ПТБ      </w:t>
      </w:r>
    </w:p>
    <w:p>
      <w:pPr>
        <w:pStyle w:val="Normal"/>
        <w:shd w:fill="FFFFFF" w:val="clear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Финансово-хозяйственная деятельность ПТБ строится согласно заключенных договоров с работодател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Заключение договоров с работодателем производится до начала работ. Предварительно должен быть определен конкретный объем работ, количество рабочи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, сроки проведения работ. Также предварительно должен быть определен размер и форма оплаты труда подростков из собственных средств работодате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Оплата труда осуществляется в соответствии с действующими тарифными ставками (окладами), нормами труда, сдельными расценками и положениями об оплате труда и премирован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ами, необходимыми для расчета заработной платы членов бригады,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табель учета рабочего времен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акт приема-сдачи рабо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удовом договоре с подростком оговаривается конкретная сумма заработной платы на период действия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ботная плата перечисляется на лицевой счет подростков в отделении сберегательного банка или выдается через кассу организации, где трудятся подростки, один раз в месяц.</w:t>
      </w:r>
    </w:p>
    <w:p>
      <w:pPr>
        <w:pStyle w:val="Normal"/>
        <w:shd w:fill="FFFFFF" w:val="clear"/>
        <w:spacing w:lineRule="auto" w:line="240" w:before="0" w:after="0"/>
        <w:ind w:left="1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Охрана труда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и приеме на работу членов ПТБ работодателем проводится вводный инструктаж по безопасности труда  с регистрацией в журнале вводного инструктаж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Для обеспечения безопасности условий труда бригадиром, совместно с работодателем, проводится первичный инструктаж на рабочем месте с обязательным обучением технике безопасности по тем видам работ, где будет использоваться труд подростков. Первичный инструктаж должен включать следующие направл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ие сведения о технологическом процессе и оборудовании на данном рабочем месте (при наличи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опасная организация и содержание рабочего места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безопасные приемы и методы работы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йствия при возникновении опасной ситу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ы применения средств пожаротушения, противоаварийной защиты, сигнализации, места их располо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 индивидуальной защиты и правила пользования и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подготовки к работе (проверка исправности оборудования, инструмента и приспособлений, блокировок, заземления и др. средств защиты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Необходимо учитывать особенности труда несовершеннолетних гражд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согласно ст. 265 ТК РФ запрещено привлекать подростков на работах с вредными или опасными условиями труда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  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Ф от 25 февраля 2000 г. N 163), а также на подземных работах и работах негативно влияющих на нравственное развитие подрос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льзя привлекать несовершеннолетних граждан к ночным и сверхурочным работам и к работе в выходные дни (ст. 268 ТК РФ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 учитывать особенности оплаты труда несовершеннолетних при сокращенной продолжительности рабочей недели  на сдельных работах (ст. 271 ТК РФ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плановый инструктаж проводится при изменении видов работ либо  факторов, влияющих на безопасность труда, при нарушении требований безопасности труда, по требованию органов надз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Целевой инструктаж проводится при выполнении разовых работ, не связанных с прямыми обязанностями по специальности (погрузка, выгрузка, уборка территории, проведении экскурсии на предприятии, массовых мероприятий (экскурсии, походы, спортивные соревнования и др.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О проведении первичного инструктажа на рабочем месте, внепланового, целевого  инструктажей, проводивший инструктаж делает запись в журнале регистрации инструктажа на рабочем мест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46:00Z</dcterms:created>
  <dc:creator>Андрей</dc:creator>
  <dc:description/>
  <cp:keywords/>
  <dc:language>en-US</dc:language>
  <cp:lastModifiedBy>Informatika 05</cp:lastModifiedBy>
  <cp:lastPrinted>2013-04-16T16:25:00Z</cp:lastPrinted>
  <dcterms:modified xsi:type="dcterms:W3CDTF">2021-05-20T16:39:00Z</dcterms:modified>
  <cp:revision>15</cp:revision>
  <dc:subject/>
  <dc:title/>
</cp:coreProperties>
</file>