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0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6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/371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/5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/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/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5/253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/506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3/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/30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54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0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/43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/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7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3/2803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2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992"/>
        <w:gridCol w:w="1276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9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7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08" w:firstLine="1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 (Истор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Н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/2021 учебном году ФГОС СОО реализуется в 10 классах всех общеобразовательных организаций Республики Дагестан, а в 11 классах - ФКГОС 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БУП-2004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П-2004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е организации, реализующие БУП-2004 в 11 классах, формируют учебный план на основе примерного учебного плана для 11 классов (приводится ниже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примерного недельного учебного плана для 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щеобразовательной организации и (или) выбраны для изучения обучающимися на базовом или на профильном уровн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устанавливает соотношение между федеральным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нт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ильное обучение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образовательных проекто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Style1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ровне среднего общего образования в рамках федерального компонента государственного образовательного стандарта (ФКГОС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3019"/>
        <w:gridCol w:w="1295"/>
      </w:tblGrid>
      <w:tr>
        <w:trPr>
          <w:trHeight w:val="5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(11 класс)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Д предлагает следующие сетки часов по профи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уманитарны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уманитар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"/>
        <w:gridCol w:w="2137"/>
        <w:gridCol w:w="947"/>
        <w:gridCol w:w="1199"/>
        <w:gridCol w:w="954"/>
        <w:gridCol w:w="1170"/>
        <w:gridCol w:w="1003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/34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/2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циально-эконом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оциально-эконом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89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/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/159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ехнологический профил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технологически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03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272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ественнонаучный проф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естественнонаучный профил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среднего общего образования на 2020-2022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"/>
        <w:gridCol w:w="2096"/>
        <w:gridCol w:w="956"/>
        <w:gridCol w:w="1203"/>
        <w:gridCol w:w="964"/>
        <w:gridCol w:w="1170"/>
        <w:gridCol w:w="1003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/год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 клас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7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ый уровен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Второй 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я в ми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1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/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/1632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профи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36</w:t>
            </w:r>
          </w:p>
        </w:tc>
      </w:tr>
      <w:tr>
        <w:trPr/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/4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/884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нагрузка 6-дневной недел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/251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4:00Z</dcterms:created>
  <dc:creator>1</dc:creator>
  <dc:description/>
  <dc:language>en-US</dc:language>
  <cp:lastModifiedBy>Informatika 05</cp:lastModifiedBy>
  <cp:lastPrinted>2020-08-06T20:21:00Z</cp:lastPrinted>
  <dcterms:modified xsi:type="dcterms:W3CDTF">2020-08-26T06:24:00Z</dcterms:modified>
  <cp:revision>2</cp:revision>
  <dc:subject/>
  <dc:title/>
</cp:coreProperties>
</file>