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Style14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«СОГЛАСОВАНО»                                                      «УТВЕРЖДАЮ»</w:t>
      </w:r>
    </w:p>
    <w:p>
      <w:pPr>
        <w:pStyle w:val="Style14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ПК Джафаров М.М..                                    Директор школы</w:t>
      </w:r>
    </w:p>
    <w:p>
      <w:pPr>
        <w:pStyle w:val="Style14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                        _____________ Ф.Н.Бабаев.</w:t>
      </w:r>
    </w:p>
    <w:p>
      <w:pPr>
        <w:pStyle w:val="Style14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01.09.2020 г.                                                                        01.09.2020 г.</w:t>
      </w:r>
    </w:p>
    <w:p>
      <w:pPr>
        <w:pStyle w:val="Normal"/>
        <w:shd w:fill="FFFFFF" w:val="clear"/>
        <w:spacing w:lineRule="exact" w:line="557"/>
        <w:ind w:left="10" w:hanging="0"/>
        <w:jc w:val="both"/>
        <w:rPr>
          <w:spacing w:val="-14"/>
          <w:sz w:val="28"/>
          <w:szCs w:val="24"/>
        </w:rPr>
      </w:pPr>
      <w:r>
        <w:rPr>
          <w:spacing w:val="-14"/>
          <w:sz w:val="28"/>
          <w:szCs w:val="24"/>
        </w:rPr>
      </w:r>
    </w:p>
    <w:p>
      <w:pPr>
        <w:pStyle w:val="TextBody"/>
        <w:jc w:val="left"/>
        <w:rPr>
          <w:spacing w:val="-14"/>
          <w:sz w:val="28"/>
          <w:szCs w:val="24"/>
        </w:rPr>
      </w:pPr>
      <w:r>
        <w:rPr>
          <w:spacing w:val="-14"/>
          <w:sz w:val="28"/>
          <w:szCs w:val="24"/>
        </w:rPr>
      </w:r>
    </w:p>
    <w:p>
      <w:pPr>
        <w:pStyle w:val="TextBody"/>
        <w:rPr/>
      </w:pPr>
      <w:r>
        <w:rPr>
          <w:b/>
          <w:sz w:val="28"/>
        </w:rPr>
        <w:t>ТЕМАТИЧЕСКИЙ ПЛАН ОБУЧЕНИЯ ПО ОХРАНЕ ТРУД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СОТРУДНИКОВ ГКОУ РД «Новоборчинская СОШ Рутульского района»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7229"/>
        <w:gridCol w:w="1559"/>
      </w:tblGrid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</w:tr>
      <w:tr>
        <w:trPr>
          <w:trHeight w:val="343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урс.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каникулах (ноябр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одательные и правовые нормативные акты по охране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государственного управления, надзора и контроля за охраной труда, ведомственный и общественный контроль за охраной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ная и пожарная безопас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безопас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и вредные производственные факторы и меры защиты от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абочих мест по условиям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ый травматизм и мероприятия по его профил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до врачебной помощи пострадавш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курс.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каникулах (январ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безопасности на конкретном рабочем месте (в кабинете, классе, спортзале, мастерской и т.д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ая санитария на конкретном рабочем месте (в кабинете, классе, спортзале, мастерской и т.д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ый контроль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Тема 1. Законодательные и правовые нормативные акты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трудовые права и обязанности работников, трудовые отношения между работником и работодателем, порядок  их оформления и гарантии соблюдения. Коллективный договор и ответственность сторон по его выполнению. Особенности охраны труда женщин. Особенности труда молоде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охраны труда. Основные положения Основ законодательства РФ об охране труда. Нормативные правовые акты по охране труда: стандарты, санитарные нормы, правила гигиенические нормативы, правила устройства и безопасной эксплуатации, правила безопасности, правила по охране труда и инструкции по охране труда, организационно-методические документы.</w:t>
      </w:r>
    </w:p>
    <w:p>
      <w:pPr>
        <w:pStyle w:val="2"/>
        <w:jc w:val="both"/>
        <w:rPr/>
      </w:pPr>
      <w:r>
        <w:rPr>
          <w:sz w:val="28"/>
          <w:szCs w:val="28"/>
        </w:rPr>
        <w:t>Тема 2. Органы государственного управления, надзора и контроля за охраной труда, ведомственный и общественный контроль за охраной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ое управление охраной труда в РФ. Органы надзора и контроля за соблюдением законодательных и иных нормативных актов об охране труда. Задачи и права государственного надзора и контроля в соответствии с их положением. Контроль федеральных органов исполнительной власти за охраной труда. Общественный контроль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Тема 3. Взрывная и пожарная без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щность процессов горения и взрыва; самовозгорание, источники воспламенения, условия, необходимые для прекращения г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незащита строительных материалов и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ая профилакт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е сведения о пожаротушения; тушение водой; тушение галогеноуглеводородными составами, порошками, комбинированными составами. Установки, машины и аппараты для пожаротушения: противопожарное водоснабжение; установка водяного, пенного, газового и порошкового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ы и устройства пожарной сигнализации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Электробезопас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е электрического тока на организм человека. Виды поражений электрическим током. Электрическое сопротивление тела человека. Анализ опасности поражения током в различных электрических сетях. Классификация производственных помещений и электроустановок по степени опасности поражения током. Основные защитные мероприятия. Защита от прикосновения к токоведущим частям путем ограждения, изоляции, блокировки, расположения токоведущих частей на недоступной высоте. Защитное заземление, зануление, защитное отключение, применение тока пониженного напряжения, изолирующих полов в помещениях. Предупредительная сигнализация, надписи и плакаты, применяемые в целях профилактики электротравматизма. Защитные средства. Оказание первой помощи пострадавшим от электрического тока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Тема 5. Опасные и вредные производственные факторы и меры защиты от них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ассификация основных опасных и вредных производственных факторов. Гигиеническая классификация труда. Физические, биологические, психофизиологические факторы производственной среды. Три класса условий и характеристика труда: оптимальные, допустимые, вредные и опасные. Три степени вредных и опасных условий и характера труда. Общие требования безопасности производственного оборудования и технологических процессов.</w:t>
      </w:r>
    </w:p>
    <w:p>
      <w:pPr>
        <w:pStyle w:val="2"/>
        <w:jc w:val="both"/>
        <w:rPr/>
      </w:pPr>
      <w:r>
        <w:rPr>
          <w:sz w:val="28"/>
          <w:szCs w:val="28"/>
        </w:rPr>
        <w:t>Тема 6. 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рмативные документы. Льготы и компенсации: сокращенный рабочий день, дополнительные отпуска, доплата до 12% и 24% к заработной плате, выдача молока, ежегодное медосвидетельствование. Правила возмещения работодателями вреда, причиненного работникам увечьем, профзаболеванием или иным повреждением здоровья, связанным с исполнением ими трудовых обязанностей (постановление ВС РФ от 24.12.92.№ 4212-1). Федеральный Закон РФ от 24.11.95. № 180-ФЗ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Тема 6. Аттестация рабочих мест по условиям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ттестация рабочих мест по условиям труда и ее задачи: определение фактических значений, опасных и вредных производственных факторов на рабочих местах и оценка состояния условий труда, предоставление льгот и компенсаций за работу во вредных и тяжелых условиях труда и мероприятия по улучшению и оздоровлению условий труда.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Тема 8. Производственный травматизм и мероприятия по его профилакти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ение основных понятий: «травма», «повреждение», «несчастный случай». Причины травматизма: технические, организационные, личностные.  Основные технические мероприятия по профилактике производственного травматизма: ограждения, установка предохранительных и блокировочных устройств на оборудовании, установление запасов прочности и предварительные испытания оборудования на повышение нагрузки, устройство сигнализации, рациональное устройство рабочих мест, установление требований и норм по расстановке оборудования, по организации проходов и проездов, по укладке материалов и изделий, механизация и автоматизация процессов производства, обеспечение предохранительными приспособлениями работаю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по профилактике травматизма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Тема 9. Оказание первой до врачебной помощи пострадав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ая доврачебная помощь при производственных травмах и отравлениях. Оказание первой медицинской помощи при ранениях, кровотечениях, переломах, ушибах, растяжениях  связок, вывихах, ожогах, обморожениях, поражениях электрическим током, молнией, при тепловом и солнечном ударах, спасении утопающих и др. действия специалистов при возникновении несчастного случая.</w:t>
      </w:r>
    </w:p>
    <w:p>
      <w:pPr>
        <w:pStyle w:val="2"/>
        <w:jc w:val="both"/>
        <w:rPr/>
      </w:pPr>
      <w:r>
        <w:rPr>
          <w:sz w:val="28"/>
          <w:szCs w:val="28"/>
        </w:rPr>
        <w:t>Тема 10. Техника безопасности на конкретном рабочем месте  (в кабинете, классе, спортзале, мастерской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фические вопросы, правила и нормы техники безопасности для конкретного рабочего места. Характер несчастных случаев, причины их возникновения и меры профилактик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Тема 11. Производственная санитария на конкретном рабочем месте (в кабинете, классе, спортзале, мастерской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фические вопросы производственной санитарии, санитарные правила на рабочем месте (в кабинете, классе, спортзале, мастерской и т.д.).  Вредные   факторы, характерные при использовании конкретных материалов; возможные профессиональные патоло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о снижению влияния вредных производственных факторов условий труда на работ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людение работниками требований по личной гигиене, применению предохранительных приспособлений, спецодежды, других средств индивидуальной защиты. Предоставление компенсации и льгот за тяжелые работы и работы с вредными и опасными условиями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4:00Z</dcterms:created>
  <dc:creator>main</dc:creator>
  <dc:description/>
  <cp:keywords/>
  <dc:language>en-US</dc:language>
  <cp:lastModifiedBy>Informatika 05-DAG</cp:lastModifiedBy>
  <cp:lastPrinted>2017-09-25T10:35:00Z</cp:lastPrinted>
  <dcterms:modified xsi:type="dcterms:W3CDTF">2021-04-08T17:17:00Z</dcterms:modified>
  <cp:revision>13</cp:revision>
  <dc:subject/>
  <dc:title>ТЕМАТИЧЕСКИЙ ПЛАН ОБУЧЕНИЯ И ПРОВЕРКИ ЗНАНИЙ ПО ОХРАНЕ ТРУДА УЧИТЕЛЕЙ, РАБОЧИХ И СЛУЖАЩИХ ОБРАЗОВАТЕЛЬНОГО УЧРЕЖДЕНИЯ</dc:title>
</cp:coreProperties>
</file>