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Ф.Н.Бабаев</w:t>
      </w:r>
    </w:p>
    <w:p>
      <w:pPr>
        <w:pStyle w:val="Normal"/>
        <w:jc w:val="right"/>
        <w:rPr/>
      </w:pPr>
      <w:r>
        <w:rPr>
          <w:sz w:val="28"/>
          <w:szCs w:val="28"/>
        </w:rPr>
        <w:t>«___30_»_______08_____ 2020_г.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онно-технических мероприятий по улучшению условий и охраны труда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кта приемки школы к 2020-2021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охраны труда в учебных кабине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ктов испытания спортивных снарядов, готовности кабинетов биологии, химии, физики, информатики, технологии, учебных мастерских, спортивного зала к 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–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едения журналов инструктажей в кабинетах биологии, химии, физики, информатики, технологии, учебных мастерских, спортивного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храны труда в учебных каби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инструктажей классных руков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, инструктажа, проверки знаний 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Т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и проведении массовых мероприятий, посвященных 8 март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роведения инструктажей о поведении на субботнике по очистке территор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й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роведение школьной спартак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для лагеря труда и отды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аттестации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школы – визуальный осмот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Администратор</dc:creator>
  <dc:description/>
  <cp:keywords/>
  <dc:language>en-US</dc:language>
  <cp:lastModifiedBy>Informatika 05-DAG</cp:lastModifiedBy>
  <cp:lastPrinted>2015-09-05T10:11:00Z</cp:lastPrinted>
  <dcterms:modified xsi:type="dcterms:W3CDTF">2021-04-08T17:16:00Z</dcterms:modified>
  <cp:revision>12</cp:revision>
  <dc:subject/>
  <dc:title/>
</cp:coreProperties>
</file>