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tLeast" w:line="12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 Ф.Н.Бабаев. </w:t>
      </w:r>
    </w:p>
    <w:p>
      <w:pPr>
        <w:pStyle w:val="Normal"/>
        <w:spacing w:lineRule="atLeast" w:line="12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20г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спортоборудования  к новому 2020 - 2021 учебному году</w:t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назначенная приказом директора  школы в состав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директора по АХЧ –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го комитета –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: - спортивного зала по норме 278 кв.м, фактически 278 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арядной по норме _____да__ кв.м, фактически ______да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валки оборудованы крючками для одеж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узлы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около школы имеется (отсутствуе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нвентарь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чи футбольные по норме 3 шт., фактически ____3__ шт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чи волейбольные по норме 5 шт., фактически _____5__ шт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ы по норме 10 шт., фактически ____да___ шт.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чи для метания по норме 10 шт., фактически ___10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калки по норме 5 шт., фактически ____5__ шт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чи баскетбольные по норме 9 шт., фактически ___9___ шт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ий инвентарь: кегли, кубы, гимнастические палки по норме соответственно 10, 10, 30  шт., фактически ______ ш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установки оборудования испыта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евно: высота по верхней кромке от пола 750-1200 мм, длина 5000 мм, ширина опорной поверхности 100 мм, толщина 160 мм (прочность установки проверяется следующим образом: к середине бревна, установленного на высоте 1200 мм, подвешивается груз массой 135 кг. Прогиб бревна не должен превышать 8 м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ина: высота стержня перекладины от пола 1450-2250 мм, длина стержня перекладины 2400мм, диаметр стержня перекладины 28 м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площадки, на которой установлена перекдадина, 9000х4500 мм (прочность установки проверяется следующим образом: к середине грифа на высоте 2500 мм подвешивается груз массой 220 кг, прогиб может составлять не более 100 +\- 10 мм. После снятия нагрузки гриф перекладины должен принять первоначальное положени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усья: расстояние по длине между стойками 2300 мм, расстояние по ширине между стойками 520 мм, высота жердей от пола 1300 и 2100 мм (прочность установки равновысоких брусьев определяется действием груза массой 135 кг, подвешенного к середине жерди, установленной на высоте 1400 мм. Эластичность жердей должна соответствовать прогибу не более 60+\- 6 мм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литература для выполнения всех программных упражнений во всех классах имеется (не имеется). Нет методических рекомендаций по выполнению _________________________________________________________________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пола соответствует (не соответствует) нормативным требовани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предметы из стен (крючки, штыри и т.п.)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для школьников при занятиях физической культурой имеются (не имею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вентарь (песок, одеяло, огнетушитель, совок) имеется (не име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имеется (не имеется), укомплектована (не укомплектована). Перечень необходимых в кабинете медикаментов имеется (не име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обучение по охране труда в 2020 г., т.е. менее (более) 3 лет назад, педагогический стаж ______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прошел курсовую подготовку в ______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смотра спортивного зала и ознакомления с соответствующей документацией комиссия приняла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спортивный зал  готовым (не готовым) к проведению в нем занятий в новом 2020 - 2021 учебном году с учетом (или без) следующих недостатков: 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комиссии ознакомлен  «_____» _________________ 2020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7:00Z</dcterms:created>
  <dc:creator>schol</dc:creator>
  <dc:description/>
  <cp:keywords/>
  <dc:language>en-US</dc:language>
  <cp:lastModifiedBy>Informatika 05-DAG</cp:lastModifiedBy>
  <cp:lastPrinted>2017-09-25T10:54:00Z</cp:lastPrinted>
  <dcterms:modified xsi:type="dcterms:W3CDTF">2021-04-08T17:00:00Z</dcterms:modified>
  <cp:revision>19</cp:revision>
  <dc:subject/>
  <dc:title/>
</cp:coreProperties>
</file>