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20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пищеблока  к новому 2020 - 2021 учебному году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__________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денный зал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осадочных мест по норме ____24______ фактически _____24___ 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 пищеблок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иты для приготовления пищи электрические ____-конфорочные по норме _____ фактически 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форок всего 2 шт., в рабочем состоянии 2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плиты установлены строго горизонтально (наклонены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опроводный кран около плит или над плитам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тиляционный зонт над плитами имеется (не имеется), вентиляция в рабочем состоянии, скорость движения воздуха _________ м/с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лектрических титанов для подогрева воды имеется 1 шт., в рабочем состоянии 1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тлов варочных имеется нет шт., в исправном состоянии _ шт., используются по назначению 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рочный шкаф имеется (не имеется), в рабочем состоянии. Вентиляционный зонт над жарочным шкафом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ясорубок имеется _нет -шт, исправных _нет-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вощерезок имеется _____-______ шт., исправных ________-____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ртофелечистка имеется (не имеется), исправная _______-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удомоечная машина имеется (не имеется), исправная _________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лодильники: камеры холодильные____ шт., исправные _____ шт.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лодильники типа ШХ ___ шт., исправные ________ шт.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ытовые холодильники ___ шт., исправные __ шт., заземлены 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грузка и перемещение сырых продуктов механизированы (не механизированы); ограждение клиноременной передачи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ники пищеблока _1 чел. Прошли инструктаж по электробезопасности с присвоением 1-й группы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ракеражная комиссия назначена приказом, в комиссию по согласованию назначен работник образовательного учреждения от администрации, шеф-повар, медработник, член профком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осмотра пищеблок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4"/>
        </w:rPr>
        <w:t>решение:</w:t>
      </w:r>
      <w:r>
        <w:rPr>
          <w:rFonts w:cs="Times New Roman" w:ascii="Times New Roman" w:hAnsi="Times New Roman"/>
          <w:sz w:val="28"/>
          <w:szCs w:val="24"/>
        </w:rPr>
        <w:t xml:space="preserve"> Считать пищеблок  готовым (не готовым) к приему обучащихся  в новом 2020 - 2021 учебном году с учетом (или без) следующих недостатков:  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актом комиссии ознакомлен (а) «_____» _________________ 2020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6:00Z</dcterms:created>
  <dc:creator>schol</dc:creator>
  <dc:description/>
  <cp:keywords/>
  <dc:language>en-US</dc:language>
  <cp:lastModifiedBy>Informatika 05-DAG</cp:lastModifiedBy>
  <cp:lastPrinted>2017-09-25T10:47:00Z</cp:lastPrinted>
  <dcterms:modified xsi:type="dcterms:W3CDTF">2021-04-08T16:58:00Z</dcterms:modified>
  <cp:revision>19</cp:revision>
  <dc:subject/>
  <dc:title/>
</cp:coreProperties>
</file>