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«31» августа 2020г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емки кабинета химии к новому 2020 - 2021 учебному году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я, назначенная приказом директора  Бабаев Ф.Н.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_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: - естественное - _____ окон 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ность на столах по норме 300 лк, фактически 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ткрывающихся фрамуг (форточек) составляет ___________ кв.м, что менее (более) 1/50 площади пол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иточно-вытяжная вентиляция  имеется (не имеется), работает и проверена. Пол деревянный, трещины имеются (не имею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(не имеется) в достаточном количестве. Не достает 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,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нт _______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в 20  г., т.е. менее (более) 3 лет назад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прошел курсовую подготовку в __________________ г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кабинет № ___ </w:t>
      </w:r>
      <w:r>
        <w:rPr>
          <w:rFonts w:cs="Times New Roman" w:ascii="Times New Roman" w:hAnsi="Times New Roman"/>
          <w:b/>
          <w:sz w:val="28"/>
          <w:szCs w:val="28"/>
        </w:rPr>
        <w:t>готовым</w:t>
      </w:r>
      <w:r>
        <w:rPr>
          <w:rFonts w:cs="Times New Roman" w:ascii="Times New Roman" w:hAnsi="Times New Roman"/>
          <w:sz w:val="28"/>
          <w:szCs w:val="28"/>
        </w:rPr>
        <w:t xml:space="preserve"> (не готовым) к проведению в нем занятий в новом 2020 - 2021 учебном году с учетом (или без) следующих недостатков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(а) «_____» _________________ 2020 г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8:00Z</dcterms:created>
  <dc:creator>schol</dc:creator>
  <dc:description/>
  <cp:keywords/>
  <dc:language>en-US</dc:language>
  <cp:lastModifiedBy>Informatika 05-DAG</cp:lastModifiedBy>
  <cp:lastPrinted>2017-09-25T10:52:00Z</cp:lastPrinted>
  <dcterms:modified xsi:type="dcterms:W3CDTF">2021-04-08T17:13:00Z</dcterms:modified>
  <cp:revision>17</cp:revision>
  <dc:subject/>
  <dc:title/>
</cp:coreProperties>
</file>