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Ф.Н.Бабаев.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20г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кабинета физики  к новому 2020 - 2021 учебному году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директора школы в составе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АХЧ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учащихся по норме _____ фактически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кабинета по норме _____ кв.м, фактически 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я ___________________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: - естественное - _____ окон__ 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ое – люминесцентные лампы _________ шт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ность на столах по норме 300 лк, фактически _____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вуместные: длина по норме 130, фактически 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беспечен (не обеспечен) электрическим распределительным щитом с распределительным трансформатором типа КЭФ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тво к ______ ученическим столам проведено. Ученические столы снабжены (не снабжены) электророзетками с напряжением 42 В.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ной шкаф для проведения лабораторных работ ______________ 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ткрывающихся фрамуг (форточек) составляет ___________ кв.м, что менее (более) 1/50 площади пола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ветривание помещения через открывающиеся окна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иточно-вытяжная вентиляция  имеется (не имеется), работает и проверена.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 ламинат, трещины имеются (не имею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екционной аппаратуры: __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тутьсодержащих приборов: 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клянная посуда для лабораторных работ имеется (не имеется) в достаточном количестве. Не достает _____________________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вентарь (песок, одеяло, огнетушитель, совок)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______, лаборант 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и обучение по охране труда в 20   г., т.е. менее (более) 3 лет назад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прошел курсовую подготовку в ______________________ г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 имеются  (отсутствуют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смотра кабинета № ____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абинет № _____ готовым (не готовым) к проведению в нем занятий в новом 2020 - 2021 учебном году с учетом (или без) следующих недостатков: ____________________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ктом комиссии ознакомлен (а) «_____» _________________ 2020 г.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8:00Z</dcterms:created>
  <dc:creator>schol</dc:creator>
  <dc:description/>
  <cp:keywords/>
  <dc:language>en-US</dc:language>
  <cp:lastModifiedBy>Informatika 05-DAG</cp:lastModifiedBy>
  <cp:lastPrinted>2017-09-25T10:53:00Z</cp:lastPrinted>
  <dcterms:modified xsi:type="dcterms:W3CDTF">2021-04-08T17:11:00Z</dcterms:modified>
  <cp:revision>17</cp:revision>
  <dc:subject/>
  <dc:title/>
</cp:coreProperties>
</file>