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Ф.Н.Бабаев. 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20г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ки кабинета  информатики к новому 2020 - 2021 учебному году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назначенная приказом директора  Бабаева Ф.Н. в составе: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–                      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 директора по АХЧ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комитета –  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а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 норме площади 6 кв.м на одно рабочее место фактически она составляет __________ кв.м; высота потолка по норме 4 м, фактически ________ м; площадь помещения ________________ кв.м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 (дерево) наличие щелей и трещин в полу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: покрытие масляное ___________________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ы:  -двуместные – длина по норме 130 см, фактически ____ см, _______ шт.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для клавиатуры – по норме 30 см, фактически _______________ см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тояние от оператора до экрана – по норме равно длине вытянутой руки, фактически _____________________________ 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ья: По норме с меняющимися по высоте сиденьями __ шт., фактически __ шт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ы компьютеры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________ шт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защитный экран есть (нет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золяции электропроводки и заземляющих устройств проверено (не проверено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учение и его параметры: по норме\фактически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нтгеновское _______________________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ракрасное _______________________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диочастотное __________________________________________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чень низкий диапазон электромагнитных излучений;   -крайне низкий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ень шума _______________________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освещение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кон  _______________________________________ 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лнцезащитных устройств _______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е освещение. Освещенность: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лавиатурах _____________ лк одинаковая;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тиляция:  - скорость движения воздуха ____________________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(не установлены) кондиционеры _________________ шт.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и безопасности жизнедеятельности имеется (не имеется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____________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таж преподавания информатики _________ лет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ую подготовку проходил в  ___________ г.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(переподготовку) по охране труда проходил в ___________ г., менее (более) 3 лет назад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 проверку знаний по электробезопасности в течение последнего года проходил (не проходил), присвоена ______________ группа по электробезопасности (требуется не ниже третьей);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едование на предмет пригодности к работе с компьютерами проходил (не проходил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укомплектована (не укомплектована)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 _________________________________________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смотра кабинета информатики № _______ и ознакомления с соответствующей документацией комиссия приняла решение: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кабинет информатики готовым (не готовым) к проведению в нем занятий в 2020-2021 учебном году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_____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том комиссии ознакомлен (а) «_____» _________________ 2020 г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5:00Z</dcterms:created>
  <dc:creator>schol</dc:creator>
  <dc:description/>
  <cp:keywords/>
  <dc:language>en-US</dc:language>
  <cp:lastModifiedBy>Informatika 05-DAG</cp:lastModifiedBy>
  <cp:lastPrinted>2017-09-25T10:50:00Z</cp:lastPrinted>
  <dcterms:modified xsi:type="dcterms:W3CDTF">2021-04-08T17:10:00Z</dcterms:modified>
  <cp:revision>25</cp:revision>
  <dc:subject/>
  <dc:title/>
</cp:coreProperties>
</file>