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tLeast" w:line="12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</w:t>
      </w:r>
    </w:p>
    <w:p>
      <w:pPr>
        <w:pStyle w:val="Normal"/>
        <w:spacing w:lineRule="atLeast" w:line="12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 Ф.Н.Бабаев. </w:t>
      </w:r>
    </w:p>
    <w:p>
      <w:pPr>
        <w:pStyle w:val="Normal"/>
        <w:spacing w:lineRule="atLeast" w:line="12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1» августа 2020г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и готовности кабинета биологии  к новому 2020 - 2021 учебному году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, назначенная приказом директора  __________ в составе: 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–  _______________ 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 директора по АХЧ – ____________________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офсоюзного комитета – _____________________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ла: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ест для учащихся по норме _____ фактически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кабинета по норме _____ кв.м, фактически _____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е: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естественное - _____ окон __;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искусственное – люминесцентные лампы _________ штук;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олы двуместные: длина по норме 130, фактически ___________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бинет  не обеспечен электрическим распределительным щитом с распределительным трансформатором типа КЭФ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стояние изоляции электропроводки и заземляющих устройств проверено 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яжной шкаф для проведения лабораторных работ ______________ 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проветривание помещения через открывающиеся окна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иточно-вытяжная вентиляция  не имеется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л деревянный, трещины имеются (не имеются)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личие проекционной аппаратуры: __________________________________________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личие ртутьсодержащих приборов: _________________________________________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клянная посуда для лабораторных работ имеется в достаточном количестве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ый инвентарь (песок, одеяло, огнетушитель, совок) имеется (не имеется)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течка имеется (не имеется), укомплектована (не укомплектована). Перечень необходимых в кабинете медикаментов имеется (не имеется)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итель _______________________________, лаборант ____________ прошли обучение по охране труда в 2020  г., т.е. менее (более) 3 лет назад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биологии прошел курсовую подготовку в  2016 г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технике безопасности имеются  (отсутствуют)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осмотра кабинета № _______ и ознакомления с соответствующей документацией комиссия приняла </w:t>
      </w: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ть кабинет № _____ </w:t>
      </w:r>
      <w:r>
        <w:rPr>
          <w:rFonts w:cs="Times New Roman" w:ascii="Times New Roman" w:hAnsi="Times New Roman"/>
          <w:b/>
          <w:sz w:val="28"/>
          <w:szCs w:val="28"/>
        </w:rPr>
        <w:t>готовым</w:t>
      </w:r>
      <w:r>
        <w:rPr>
          <w:rFonts w:cs="Times New Roman" w:ascii="Times New Roman" w:hAnsi="Times New Roman"/>
          <w:sz w:val="28"/>
          <w:szCs w:val="28"/>
        </w:rPr>
        <w:t xml:space="preserve"> (не готовым) к проведению в нем занятий в новом 2017 - 2018 учебном году с учетом (или без) следующих недостатков:______________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_________________________________________________________________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комиссии ознакомлен «_____» _________________ 2020 г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(                                ).</w:t>
      </w:r>
    </w:p>
    <w:sectPr>
      <w:type w:val="nextPage"/>
      <w:pgSz w:w="11906" w:h="16838"/>
      <w:pgMar w:left="851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4:25:00Z</dcterms:created>
  <dc:creator>schol</dc:creator>
  <dc:description/>
  <cp:keywords/>
  <dc:language>en-US</dc:language>
  <cp:lastModifiedBy>Informatika 05-DAG</cp:lastModifiedBy>
  <cp:lastPrinted>2017-09-25T10:45:00Z</cp:lastPrinted>
  <dcterms:modified xsi:type="dcterms:W3CDTF">2021-04-08T17:01:00Z</dcterms:modified>
  <cp:revision>27</cp:revision>
  <dc:subject/>
  <dc:title/>
</cp:coreProperties>
</file>