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сударственного казённого общеобразовательного учреждения Республики Дагестан «Новоборчинская средняя общеобразовательная школа Рутуль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1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календарный год  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  проводилось в соответствии с Порядком проведения самообследования образовательной организацией, утвержденном 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18 года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 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ГКОУ РД «Новоборчинская СОШ Рутульского район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Государственное казенное общеобразовательное учреждение Республики Дагестан «Новоборчинская средняя общеобразовательная школа Рутульского район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ГКУ РД «ЦОДОУ ЗОЖ»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9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Республики Дагестан «Новоборчинская средняя общеобразовательная школа Рутульского района»</w:t>
            </w:r>
          </w:p>
        </w:tc>
      </w:tr>
      <w:tr>
        <w:trPr>
          <w:trHeight w:val="9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700, Российская Федерация, Республика Дагестан, Рутульский  район,  с. Новый Борч, переулок Школьный,дом 1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кт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368070, Российская Федерация, Республика Дагестан, Бабаюртовский  район, п/о Татаюрт  с. Новый Борч Рутульского район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лефон, адрес электронной почты, адрес официального сайта в сети «Интерн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 928 553 68 74; 896740633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bor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dagestanschool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ru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Учредите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Фаррух Наджм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айимова Эмне Магомед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 Тарлан Загирович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7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, на общем собрании трудового коллектива Протокол № 3 ГКОУ РД «Новоборчинская СОШ Рутульского района», утверждён Приказом Министерства образования и науки РД  от 24.07.2016г.   №1566-03/16.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Лиценз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Л01 №0003643 от 16.05.2018г., бессрочно.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 Свидетельство о государственной аккредит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1680   от 10.05.2018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1.04.2023 го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Образовательные программы ОУ (по лицензии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самоуправл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ГКОУ РД «Новоборчинская СОШ Рутульского района»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чебный план </w:t>
      </w:r>
      <w:r>
        <w:rPr>
          <w:sz w:val="28"/>
          <w:szCs w:val="28"/>
        </w:rPr>
        <w:t>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 дагестанская литература, история Дагестана, культура и традиции народов Дагестана, география Дагестана, основы духовно-нравственной культуры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ГКОУ РД «Новоборчинская СОШ Рутульского района»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91"/>
        <w:gridCol w:w="1289"/>
        <w:gridCol w:w="1800"/>
        <w:gridCol w:w="1440"/>
        <w:gridCol w:w="1800"/>
      </w:tblGrid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3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5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651" w:leader="none"/>
                <w:tab w:val="center" w:pos="802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1</w:t>
              <w:tab/>
              <w:t>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5-10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6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 10 класс) – 1 клас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1"/>
        <w:gridCol w:w="701"/>
        <w:gridCol w:w="702"/>
        <w:gridCol w:w="758"/>
        <w:gridCol w:w="701"/>
        <w:gridCol w:w="701"/>
        <w:gridCol w:w="701"/>
        <w:gridCol w:w="701"/>
        <w:gridCol w:w="765"/>
        <w:gridCol w:w="798"/>
        <w:gridCol w:w="576"/>
        <w:gridCol w:w="90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качества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637"/>
        <w:gridCol w:w="623"/>
        <w:gridCol w:w="900"/>
        <w:gridCol w:w="1260"/>
        <w:gridCol w:w="1260"/>
        <w:gridCol w:w="1260"/>
        <w:gridCol w:w="1670"/>
      </w:tblGrid>
      <w:tr>
        <w:trPr>
          <w:trHeight w:val="2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знаний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образовательных программ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е программы соответствовали статусу школы и носили типовой </w:t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. Программно-методическое обеспечение отвечало 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еография  - 2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7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8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-13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Химия-3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-1уч-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7 класса успешно прошли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>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  <w:tab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38%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Физик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  <w:t>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tab/>
              <w:t>46%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6"/>
          <w:szCs w:val="26"/>
        </w:rPr>
        <w:t>ГКОУ РД «Нововборчнская СОШ Рутуль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Cs/>
          <w:sz w:val="28"/>
          <w:szCs w:val="28"/>
        </w:rPr>
        <w:t xml:space="preserve"> муниципальном  этапе  </w:t>
      </w:r>
      <w:r>
        <w:rPr>
          <w:rFonts w:eastAsia="Calibri"/>
          <w:sz w:val="28"/>
          <w:szCs w:val="28"/>
        </w:rPr>
        <w:t>получили всего 8 места в районе, из них   8 призер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992"/>
        <w:gridCol w:w="3118"/>
        <w:gridCol w:w="1418"/>
        <w:gridCol w:w="2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ё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ё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ё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ё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КОУ РД «Новоборчинская СОШ Рутульского района»</w:t>
      </w:r>
      <w:r>
        <w:rPr>
          <w:rFonts w:eastAsia="Calibri"/>
          <w:b/>
          <w:sz w:val="26"/>
          <w:szCs w:val="26"/>
          <w:lang w:eastAsia="en-US"/>
        </w:rPr>
        <w:t>, 2018 г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913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5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4020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3123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 - бытовых условий (не 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2-х этажном корпусе. Территория школы огорожена по периметру. Общая площадь земельного участка,  школы составляет  4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14 учебных кабинетов, оснащенных учебной мебелью и оборудованием, методический кабинет, комбинированная мастерская,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региональных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ами обеспечены на 90 %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сельского ФАПа (с которым заключен договор)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«президентские состязания»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10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ий утренник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вуш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0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Конституци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РД по Бабаюртовск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Георгиевская ленточка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конкурс «Религия и толерантность»,</w:t>
      </w:r>
      <w:r>
        <w:rPr>
          <w:sz w:val="28"/>
          <w:szCs w:val="28"/>
        </w:rPr>
        <w:t xml:space="preserve"> «Живая классика»; конкурсы сочинений, компьютерных презентаций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социальным педаг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, КДН и на  внутришкольном учете ни кто не стоит.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социальным педаг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м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54"/>
        <w:gridCol w:w="1260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2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/4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70/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/4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.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6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9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9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,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,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,7%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>ГКОУ РД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«Новоборчинская СОШ Рутульского района»</w:t>
      </w:r>
      <w:r>
        <w:rPr>
          <w:sz w:val="28"/>
          <w:szCs w:val="28"/>
        </w:rPr>
        <w:t xml:space="preserve">  ________________/Бабаев Ф.Н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orc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6:00Z</dcterms:created>
  <dc:creator>user</dc:creator>
  <dc:description/>
  <cp:keywords/>
  <dc:language>en-US</dc:language>
  <cp:lastModifiedBy>Informatika 05-DAG</cp:lastModifiedBy>
  <cp:lastPrinted>2018-12-26T14:33:00Z</cp:lastPrinted>
  <dcterms:modified xsi:type="dcterms:W3CDTF">2021-04-08T16:39:00Z</dcterms:modified>
  <cp:revision>43</cp:revision>
  <dc:subject/>
  <dc:title>Форма бланка для отчета о самообследовании образовательной организации</dc:title>
</cp:coreProperties>
</file>