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 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0 ноября 2020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7 от 12 ноября 2020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Ф.Н.Бабае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851" w:right="567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амообследовании образовательного учреждения</w:t>
      </w:r>
    </w:p>
    <w:p>
      <w:pPr>
        <w:pStyle w:val="Normal"/>
        <w:numPr>
          <w:ilvl w:val="0"/>
          <w:numId w:val="4"/>
        </w:numPr>
        <w:ind w:left="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пределяет основные нормы и принципы проведения самообследования. Положение разработано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обследование проводится учреждением ежегодно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соответствии с целями и задачами самообследование  выполняет ряд функций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ая функция - </w:t>
      </w:r>
      <w:r>
        <w:rPr>
          <w:rFonts w:cs="Times New Roman" w:ascii="Times New Roman" w:hAnsi="Times New Roman"/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Методы и критерии самообследования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ые (анкетирование, собеседование, сбор данных).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самообсле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учрежден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самообслед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Кадровое обеспечение реализуемых образовательных и воспитательных программ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казатели уровня и качества общеобразовательной подготовки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оказатели оценки достижений  предметных результатов  по итогам государственной (итоговой) аттестации обучающихся 9 класса в форме ОГЭ, ГВЭ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и оценки достижений  предметных результатов  по итогам государственной (итоговой) аттестации обучающихся 11классов в форме ЕГЭ, ГВЭ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оступление и трудоустройство выпуск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7. Выполнение учебных планов и программ по уровням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8.  Характеристика системы воспитания в общеобразовательном учрежд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ебно-методическое, психологическое, логопедическое, библиотечно-информационное, социально-педагогическое и материально-техническое обеспечение образовательного процесс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чет о результатах самообслед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тчет  по самообследованию формируется   по состоянию на 1 августа текущего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зультаты самообследования   рассматриваются на педагогическом совет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чет подписывается руководителем учреждения и заверяется  печа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EA74E0F992CD65770BF1B9A8FB0B6727FEA83FBCC6E83512F2012E1406C42D2B1D11F947A8555D517WD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1:00Z</dcterms:created>
  <dc:creator>Бордуков М.И.</dc:creator>
  <dc:description/>
  <cp:keywords/>
  <dc:language>en-US</dc:language>
  <cp:lastModifiedBy>Informatika 05-DAG</cp:lastModifiedBy>
  <cp:lastPrinted>2011-02-08T17:55:00Z</cp:lastPrinted>
  <dcterms:modified xsi:type="dcterms:W3CDTF">2021-04-08T16:40:00Z</dcterms:modified>
  <cp:revision>16</cp:revision>
  <dc:subject/>
  <dc:title>                                ПОЛОЖЕНИЕ</dc:title>
</cp:coreProperties>
</file>